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ing out CyberMap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9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pt;height:43.5pt" filled="f" o:ole="">
            <v:imagedata r:id="rId3" o:title=""/>
          </v:shape>
          <o:OLEObject Type="Embed" ProgID="" ShapeID="ole_rId2" DrawAspect="Content" ObjectID="_9315785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-click on the picture above to see the magic of image-maps working right from within this Word document.  CyberMap objects, such as this one, can be included within any document you creat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5T11:40:00Z</dcterms:created>
  <dc:creator>Sundar Kadayam</dc:creator>
  <dc:description/>
  <dc:language>en-US</dc:language>
  <cp:lastModifiedBy>Sundar Kadayam</cp:lastModifiedBy>
  <dcterms:modified xsi:type="dcterms:W3CDTF">1996-05-07T20:51:00Z</dcterms:modified>
  <cp:revision>18</cp:revision>
  <dc:subject/>
  <dc:title>Trying out CyberMap objects</dc:title>
</cp:coreProperties>
</file>